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0" w:after="0"/>
        <w:jc w:val="both"/>
        <w:rPr>
          <w:rFonts w:ascii="Century Gothic" w:hAnsi="Century Gothic" w:cs="Arial CE"/>
          <w:b/>
          <w:b/>
          <w:bCs/>
          <w:color w:val="333399"/>
          <w:sz w:val="28"/>
          <w:szCs w:val="28"/>
        </w:rPr>
      </w:pPr>
      <w:r>
        <w:rPr>
          <w:rFonts w:cs="Arial CE" w:ascii="Century Gothic" w:hAnsi="Century Gothic"/>
          <w:b/>
          <w:color w:val="333399"/>
          <w:sz w:val="28"/>
          <w:szCs w:val="28"/>
          <w:lang w:val="sk-SK"/>
        </w:rPr>
        <w:t>Deklarovaná náboženská neutralita štátu je obchádzaná</w:t>
      </w:r>
    </w:p>
    <w:p>
      <w:pPr>
        <w:pStyle w:val="Normal"/>
        <w:spacing w:before="90" w:after="0"/>
        <w:ind w:firstLine="225"/>
        <w:jc w:val="both"/>
        <w:rPr>
          <w:rFonts w:ascii="Century Gothic" w:hAnsi="Century Gothic" w:cs="Arial CE"/>
          <w:b/>
          <w:b/>
          <w:bCs/>
          <w:color w:val="333399"/>
          <w:sz w:val="20"/>
          <w:szCs w:val="20"/>
        </w:rPr>
      </w:pPr>
      <w:r>
        <w:rPr>
          <w:rFonts w:cs="Arial CE" w:ascii="Century Gothic" w:hAnsi="Century Gothic"/>
          <w:b/>
          <w:bCs/>
          <w:color w:val="333399"/>
          <w:sz w:val="20"/>
          <w:szCs w:val="20"/>
        </w:rPr>
      </w:r>
    </w:p>
    <w:p>
      <w:pPr>
        <w:pStyle w:val="Normal"/>
        <w:spacing w:before="90" w:after="0"/>
        <w:ind w:firstLine="225"/>
        <w:jc w:val="both"/>
        <w:rPr>
          <w:rFonts w:ascii="Century Gothic" w:hAnsi="Century Gothic" w:cs="Arial CE"/>
          <w:b/>
          <w:b/>
          <w:bCs/>
          <w:color w:val="333399"/>
          <w:sz w:val="20"/>
          <w:szCs w:val="20"/>
        </w:rPr>
      </w:pPr>
      <w:r>
        <w:rPr>
          <w:rFonts w:cs="Arial CE" w:ascii="Century Gothic" w:hAnsi="Century Gothic"/>
          <w:b/>
          <w:bCs/>
          <w:color w:val="333399"/>
          <w:sz w:val="20"/>
          <w:szCs w:val="20"/>
        </w:rPr>
        <w:t xml:space="preserve">Mgr. </w:t>
      </w:r>
      <w:hyperlink r:id="rId2">
        <w:r>
          <w:rPr>
            <w:rStyle w:val="InternetLink"/>
            <w:rFonts w:cs="Arial CE" w:ascii="Century Gothic" w:hAnsi="Century Gothic"/>
            <w:b/>
            <w:bCs/>
            <w:color w:val="333399"/>
            <w:sz w:val="20"/>
            <w:szCs w:val="20"/>
          </w:rPr>
          <w:t>Miroslav Tížik</w:t>
        </w:r>
      </w:hyperlink>
      <w:r>
        <w:rPr>
          <w:rFonts w:cs="Arial CE" w:ascii="Century Gothic" w:hAnsi="Century Gothic"/>
          <w:b/>
          <w:bCs/>
          <w:color w:val="333399"/>
          <w:sz w:val="20"/>
          <w:szCs w:val="20"/>
        </w:rPr>
        <w:t xml:space="preserve">, PhD., </w:t>
      </w:r>
      <w:r>
        <w:rPr>
          <w:rFonts w:cs="Arial CE" w:ascii="Century Gothic" w:hAnsi="Century Gothic"/>
          <w:b/>
          <w:color w:val="333399"/>
          <w:sz w:val="20"/>
          <w:szCs w:val="20"/>
        </w:rPr>
        <w:t>sociológ a pedagóg FiFUK</w:t>
      </w:r>
    </w:p>
    <w:p>
      <w:pPr>
        <w:pStyle w:val="Normal"/>
        <w:spacing w:before="90" w:after="0"/>
        <w:ind w:firstLine="225"/>
        <w:jc w:val="both"/>
        <w:rPr>
          <w:rFonts w:ascii="Century Gothic" w:hAnsi="Century Gothic" w:cs="Arial CE"/>
          <w:b/>
          <w:b/>
          <w:bCs/>
          <w:color w:val="0000FF"/>
          <w:sz w:val="20"/>
          <w:szCs w:val="20"/>
          <w:lang w:val="sk-SK"/>
        </w:rPr>
      </w:pPr>
      <w:r>
        <w:rPr>
          <w:rFonts w:cs="Arial CE" w:ascii="Century Gothic" w:hAnsi="Century Gothic"/>
          <w:b/>
          <w:bCs/>
          <w:color w:val="0000FF"/>
          <w:sz w:val="20"/>
          <w:szCs w:val="20"/>
          <w:lang w:val="sk-SK"/>
        </w:rPr>
      </w:r>
    </w:p>
    <w:p>
      <w:pPr>
        <w:pStyle w:val="Normal"/>
        <w:spacing w:before="90" w:after="0"/>
        <w:ind w:firstLine="225"/>
        <w:jc w:val="both"/>
        <w:rPr>
          <w:rFonts w:ascii="Century Gothic" w:hAnsi="Century Gothic" w:cs="Arial CE"/>
          <w:color w:val="0000FF"/>
          <w:sz w:val="20"/>
          <w:szCs w:val="20"/>
          <w:lang w:val="sk-SK"/>
        </w:rPr>
      </w:pPr>
      <w:r>
        <w:rPr>
          <w:rFonts w:cs="Arial CE" w:ascii="Century Gothic" w:hAnsi="Century Gothic"/>
          <w:color w:val="0000FF"/>
          <w:sz w:val="20"/>
          <w:szCs w:val="20"/>
          <w:lang w:val="sk-SK"/>
        </w:rPr>
        <w:t xml:space="preserve">Je až udivujúce, ako bez diskusie, protestov a odporu verejnosti zmenila Slovenska republika za niekoľko rokov svojej existencie svoju podstatu. Deklarovaná ideologická a náboženská neutralita štátu zakotvená v ústave (Čl. 1.1) či ďalších článkoch (12.2), podľa ktorých nikoho nemožno na základe pohlavia, rasy, farby pleti, jazyka, viery a náboženstva, politického či iného zmýšľania, národného alebo sociálneho pôvodu, príslušnosti k národnosti alebo etnickej skupine, majetku, rodu alebo iného postavenia „poškodzovať, zvýhodňovať alebo znevýhodňovať“, sú obchádzané odvolávaním sa na iné ústavné články a samotnú preambulu. Zlomom medzi deklarovanou neutralitou štátu a štátu ako nástroja náboženskej socializácie sa stal rok 2000. Prijatím Základnej zmluvy medzi Slovenskou republikou a Svätou stolicou a neskôr postupným prijímaním čiastkových zmlúv so Svätou stolicou o duchovnej službe v ozbrojených silách a o katolíckom vzdelávaní došlo k ďalšej úrovni triedenia obyvateľov na Slovensku, tentokrát podľa náboženského vyznania. </w:t>
      </w:r>
    </w:p>
    <w:p>
      <w:pPr>
        <w:pStyle w:val="Normal"/>
        <w:spacing w:before="90" w:after="0"/>
        <w:ind w:firstLine="225"/>
        <w:jc w:val="both"/>
        <w:rPr>
          <w:rFonts w:ascii="Century Gothic" w:hAnsi="Century Gothic" w:cs="Arial CE"/>
          <w:color w:val="0000FF"/>
          <w:sz w:val="20"/>
          <w:szCs w:val="20"/>
          <w:lang w:val="sk-SK"/>
        </w:rPr>
      </w:pPr>
      <w:r>
        <w:rPr>
          <w:rFonts w:cs="Arial CE" w:ascii="Century Gothic" w:hAnsi="Century Gothic"/>
          <w:color w:val="0000FF"/>
          <w:sz w:val="20"/>
          <w:szCs w:val="20"/>
          <w:lang w:val="sk-SK"/>
        </w:rPr>
        <w:t xml:space="preserve">Štát prijatím Základnej zmluvy zvýhodnil jednu skupinu občanov (katolíckych veriacich), keď medzinárodnou zmluvou legitimizoval princípy odporujúce samotnej ústave, napríklad článku 24.3, ktorý definuje nezávislosť cirkví a náboženských spoločností, ich činnosti a vyučovania náboženstva od štátnych orgánov. Základná zmluva so Svätou stolicou a z nej vyplývajúce čiastkové zmluvy ústavne nadradené národným zákonom totiž nie sú len deklarovaním vzťahov medzi štátom a cirkvami. Štát týmito medzinárodnými zmluvami na seba prebral záväzky financovať a podporovať činnosť a aktivity jednej, na Slovensku najväčšej, náboženskej skupiny. Katolícka cirkev je štedro financovaná pri svojej misii medzi vojakmi, policajtmi a inými príslušníkmi ozbrojených zborov. Financované z verejných zdrojov sú aktivity formujúce deti a mládež v katolíckom duchu na všetkých typoch škôl. Vo verejnom školstve môžu pôsobiť len tí učitelia, ktorých na to poverí cirkev, teda možnosť pracovať na určitých pozíciách vo verejnom sektore je podmienená vierovyznaním. Na verejných vysokých školách existujú fakulty a študijné odbory, na ktoré nie je možné sa prihlásiť, ak nemáte správne, teda katolícke vierovyznanie a ktorých akademické slobody sú obmedzované cirkevným právom a zásahmi predstaviteľov cirkvi. </w:t>
      </w:r>
    </w:p>
    <w:p>
      <w:pPr>
        <w:pStyle w:val="Normal"/>
        <w:spacing w:before="90" w:after="0"/>
        <w:ind w:firstLine="225"/>
        <w:jc w:val="both"/>
        <w:rPr/>
      </w:pPr>
      <w:r>
        <w:rPr>
          <w:rFonts w:cs="Arial CE" w:ascii="Century Gothic" w:hAnsi="Century Gothic"/>
          <w:color w:val="0000FF"/>
          <w:sz w:val="20"/>
          <w:szCs w:val="20"/>
          <w:lang w:val="sk-SK"/>
        </w:rPr>
        <w:t xml:space="preserve">To, že aj časť ďalších registrovaných cirkví v Slovenskej republike pristúpilo (či skôr sa nechali vtiahnuť alebo sa ulakomili) na podobné dohody so štátom, nič nemení na tom, že ich právna sila ako národných dohôd je nižšia ako zmluvy so Svätou stolicou a na skutočnosti, že sa rovnakým spôsobom podieľajú na vytváraní neobčianskeho charakteru republiky. Komukoľvek môže napadnúť otázka, čo má s týmto vývojom Slovenskej republiky spoločné ústava? Odpoveď môže byť dvojaká. Po prvé - text a idey ústavy nemajú mravnú silu a presvedčivosť, aby mohli slúžiť ako nástroj na odstránenie takéhoto prelínania štátu a náboženstva. A okrem toho je veľká časť štátno-cirkevných aktivít, podobne ako aj množstvo agendy štátnych inštitúcii, legitimizovaná práve odkazom na cyrilo-metodskú a veľkomoravskú tradíciu Slovenskej republiky, ktorá je deklarovaná aj v preambule ústavy. Verí niekto predstave, že by Cyril a Metod snívali o kňazoch v uniformách a o kaplnkách na policajných staniciach? </w:t>
      </w:r>
    </w:p>
    <w:p>
      <w:pPr>
        <w:pStyle w:val="Heading3"/>
        <w:rPr>
          <w:rFonts w:ascii="Century Gothic" w:hAnsi="Century Gothic" w:cs="Arial CE"/>
          <w:color w:val="0000FF"/>
          <w:sz w:val="20"/>
          <w:szCs w:val="20"/>
          <w:lang w:val="sk-SK"/>
        </w:rPr>
      </w:pPr>
      <w:r>
        <w:rPr>
          <w:rFonts w:cs="Arial CE" w:ascii="Century Gothic" w:hAnsi="Century Gothic"/>
          <w:color w:val="0000FF"/>
          <w:sz w:val="20"/>
          <w:szCs w:val="20"/>
          <w:lang w:val="sk-SK"/>
        </w:rPr>
        <w:t>Nová predstava štátu</w:t>
      </w:r>
    </w:p>
    <w:p>
      <w:pPr>
        <w:pStyle w:val="Normal"/>
        <w:spacing w:before="90" w:after="0"/>
        <w:ind w:firstLine="225"/>
        <w:jc w:val="both"/>
        <w:rPr/>
      </w:pPr>
      <w:r>
        <w:rPr>
          <w:rFonts w:cs="Arial CE" w:ascii="Century Gothic" w:hAnsi="Century Gothic"/>
          <w:color w:val="0000FF"/>
          <w:sz w:val="20"/>
          <w:szCs w:val="20"/>
          <w:lang w:val="sk-SK"/>
        </w:rPr>
        <w:t xml:space="preserve">Hoci sa nenašla podporná podoba spoločnej ústavy pre Európu, vzniklo množstvo iniciatív a hnutí, ktoré chcú dať spoločnosti nový impulz a novú predstavu jej usporiadania. Okrem toho aj rast neznášanlivosti, či už nacionalistickej, rasovej alebo náboženskej, viedol viacerých intelektuálov z celého sveta, aby navrhli predstavu nového charakteru štátu v 21. storočí. Francúz Jean Baubérot, Mexičan Roberto Blancarte a Micheline Milotová z Kanady, aj v súvislosti so 100 výročím prijatia laického charakteru štátu vo Francúzsku, navrhli v decembri 2005 Deklaráciu o laicite pre 21. storočie. Za cieľ svojej iniciatívy považujú vytvorenie celosvetového hnutia, ktoré by sa snažilo o zavedenie nových, otvorenejších a nediskriminačných princípov moderných štátov. Aj na základe napätí s modelom laicity, aký existuje vo Francúzsku, navrhujú nový model laicity, ktorý by bránil rovnako potláčaniu náboženských práv zo strany iných vier alebo aj neveriacich, ako aj potláčaniu práv neveriacich zo strany rôznych náboženstiev. </w:t>
      </w:r>
    </w:p>
    <w:p>
      <w:pPr>
        <w:pStyle w:val="Normal"/>
        <w:spacing w:before="90" w:after="0"/>
        <w:ind w:firstLine="225"/>
        <w:jc w:val="both"/>
        <w:rPr/>
      </w:pPr>
      <w:r>
        <w:rPr>
          <w:rFonts w:cs="Arial CE" w:ascii="Century Gothic" w:hAnsi="Century Gothic"/>
          <w:color w:val="0000FF"/>
          <w:sz w:val="20"/>
          <w:szCs w:val="20"/>
          <w:lang w:val="sk-SK"/>
        </w:rPr>
        <w:t xml:space="preserve">Samotný pojem laicita, ktorý je nosným princípom deklarácie, je do slovenského jazyka zložité jednoznačne preložiť. Najbližšie mu významovo zodpovedá asi slovo neutralita. Význam francúzskeho pojmu laicité, z ktorého vychádza označenie laicita alebo laickosť, je v tomto význame možné rozumieť ako druh náboženskej, svetonázorovej a politickej neutrality štátu. Od konca roku 2005 bola spustená celosvetová kampaň na podporu deklarácie. Hoci nemá podpísanie deklarácie žiadny záväzný charakter, jej význam je predovšetkým morálny a etický. Deklarácia navrhuje nový spôsob uvažovania o tejto téme a zároveň je pokusom meniť vzťah k politike zmenou osobného vzťahu k fungovaniu spoločnosti. Ten, kto sa rozhodne podpísať deklaráciu, vyjadruje svojím podpisom podporu a súhlas s princípmi a hodnotami, ktoré obsahuje. Hlavným cieľom deklarácie je vyvolať diskusiu o laicite (neutralite) štátu a jej dôsledkoch. Zároveň je rozširujúcim a čiastočne aj alternatívnym návrhom voči princípom, na ktorých v súčasnosti stojí väčšina západných demokratických spoločností. </w:t>
      </w:r>
    </w:p>
    <w:p>
      <w:pPr>
        <w:pStyle w:val="Normal"/>
        <w:spacing w:before="90" w:after="0"/>
        <w:ind w:firstLine="225"/>
        <w:jc w:val="both"/>
        <w:rPr>
          <w:rFonts w:ascii="Century Gothic" w:hAnsi="Century Gothic" w:cs="Arial CE"/>
          <w:color w:val="0000FF"/>
          <w:sz w:val="20"/>
          <w:szCs w:val="20"/>
          <w:lang w:val="sk-SK"/>
        </w:rPr>
      </w:pPr>
      <w:r>
        <w:rPr>
          <w:rFonts w:cs="Arial CE" w:ascii="Century Gothic" w:hAnsi="Century Gothic"/>
          <w:color w:val="0000FF"/>
          <w:sz w:val="20"/>
          <w:szCs w:val="20"/>
          <w:lang w:val="sk-SK"/>
        </w:rPr>
        <w:t xml:space="preserve">Na Slovensku môžu byť práve princípy tejto deklarácie tým, čo dokáže svojím duchom naplniť vyprázdnenú diskusiu o charaktere nášho štátu a o princípoch, ktoré sú nosnými v texte existujúcej ústavy. Je šancou, aby sa ústava stala nielen zdrojom zákonov, ale aj zdrojom pocitu sviatočnosti. Je vhodným smerovníkom na ceste k filozofii textu, uvedeného slovami My občania Slovenskej republiky... </w:t>
      </w:r>
    </w:p>
    <w:p>
      <w:pPr>
        <w:pStyle w:val="Normal"/>
        <w:rPr>
          <w:rFonts w:ascii="Century Gothic" w:hAnsi="Century Gothic" w:cs="Arial CE"/>
          <w:color w:val="0000FF"/>
          <w:sz w:val="20"/>
          <w:szCs w:val="20"/>
          <w:lang w:val="sk-SK"/>
        </w:rPr>
      </w:pPr>
      <w:r>
        <w:rPr>
          <w:rFonts w:cs="Arial CE" w:ascii="Century Gothic" w:hAnsi="Century Gothic"/>
          <w:color w:val="0000FF"/>
          <w:sz w:val="20"/>
          <w:szCs w:val="20"/>
          <w:lang w:val="sk-SK"/>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entury Gothic">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Predvolenpsmoodseku">
    <w:name w:val="Predvolené písmo odseku"/>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ovo@noveslovo.s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6T14:58:00Z</dcterms:created>
  <dc:creator>Viera Sotterova</dc:creator>
  <dc:description/>
  <cp:keywords/>
  <dc:language>en-US</dc:language>
  <cp:lastModifiedBy>Viera Sotterova</cp:lastModifiedBy>
  <dcterms:modified xsi:type="dcterms:W3CDTF">2008-10-26T15:30:00Z</dcterms:modified>
  <cp:revision>4</cp:revision>
  <dc:subject/>
  <dc:title>Deklarovaná náboženská neutralita štátu je obchádzaná</dc:title>
</cp:coreProperties>
</file>